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«УТВЕРЖДАЮ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ЦДТ:                                                                           Начальник отдела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Н. Медведева                                                                                                    Г. Г. Латы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имние фантаз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рганизатор конкурса: </w:t>
      </w:r>
      <w:r>
        <w:rPr>
          <w:rFonts w:cs="Times New Roman" w:ascii="Times New Roman" w:hAnsi="Times New Roman"/>
          <w:sz w:val="24"/>
          <w:szCs w:val="24"/>
        </w:rPr>
        <w:t>Отдел образования и Центр детского творчества Ново-Савиновского района города Каз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детей и подростков к культуре общения и поощрения творческих инициати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детского художественно-прикладного творчеств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эстетического вкуса у дете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детей и творчески работающих педагого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обладающих высоким творческим потенциалом, поддержка и развитие их навыков самовы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  <w:r>
        <w:rPr>
          <w:rFonts w:cs="Times New Roman" w:ascii="Times New Roman" w:hAnsi="Times New Roman"/>
          <w:sz w:val="24"/>
          <w:szCs w:val="24"/>
        </w:rPr>
        <w:t xml:space="preserve"> Учащиеся школ, гимназий, воспитанники учреждений дополнительного образования района с 1 по 11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: </w:t>
      </w:r>
      <w:r>
        <w:rPr>
          <w:rFonts w:cs="Times New Roman" w:ascii="Times New Roman" w:hAnsi="Times New Roman"/>
          <w:sz w:val="24"/>
          <w:szCs w:val="24"/>
        </w:rPr>
        <w:t>Конкурс проводится в 3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школьный: выявление победи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прием выставочных работ с 12 по 16 декабря 2016 г. в ЦДТ по адресу: ул. Амирхана, дом 10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ыставка конкурсных работ с 17 по 25 декабря 2016 г. в ЦДТ по адресу: ул. Амирхана, дом 10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 – подведение итогов конкурса 22-23 декабр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по итогам размещается на сайте ЦДТ в еду.Татар 23 декабря 2016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ИЗО-рабо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ткры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Игрушка» (сувенир, игрушка на ёл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выставочным работам: </w:t>
      </w:r>
      <w:r>
        <w:rPr>
          <w:rFonts w:cs="Times New Roman" w:ascii="Times New Roman" w:hAnsi="Times New Roman"/>
          <w:sz w:val="24"/>
          <w:szCs w:val="24"/>
        </w:rPr>
        <w:t>На каждую выставочную работу оформляется анкета-заявка участника. См. Приложение (Образец 1 и Образец 2 от школ и учреждений доп. образования, соответствен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ставочным работам прилагаются этикетка единой формы с текс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школ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автор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ов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школы, класс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автор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ов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а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ДО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-работы выполняются на формате А3 и оформляются в поспар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онкурс не принимаются работы </w:t>
      </w:r>
      <w:r>
        <w:rPr>
          <w:rFonts w:cs="Times New Roman" w:ascii="Times New Roman" w:hAnsi="Times New Roman"/>
          <w:sz w:val="24"/>
          <w:szCs w:val="24"/>
        </w:rPr>
        <w:t xml:space="preserve">не соответствующие тематике конкурса, не соответствующие требованиям к оформлению конкурсных рабо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конкурс принимаются ПО ТРИ РАБОТЫ В КАЖДОЙ НОМИНАЦИИ  ОТ ОБРАЗОВАТЕЛЬНОГО УЧРЕЖДЕНИЯ (НЕЗАВИСИМО ОТ ВОЗРАСТНОЙ КАТЕГОР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е решение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работы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ратность и качество исполнения работ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в каждой номинации по трем возрастным группам (1-4, 5-8, 9-11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вручаются грамоты районного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педагоги и администрация ЦД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конкурса: Кузнецова Марина Генадьевна, Кузнецова Елена Николаевна – зав. отделами ЦДТ. (тел. 556-27-5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конкурса «Звездный Татарстан»</w:t>
      </w:r>
    </w:p>
    <w:p>
      <w:pPr>
        <w:pStyle w:val="Normal"/>
        <w:spacing w:before="0" w:after="0"/>
        <w:jc w:val="right"/>
        <w:rPr/>
      </w:pPr>
      <w:r>
        <w:rPr/>
        <w:t>Образец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Образец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,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4:00Z</dcterms:created>
  <dc:creator>Первый</dc:creator>
  <dc:description/>
  <cp:keywords/>
  <dc:language>en-US</dc:language>
  <cp:lastModifiedBy>Первый</cp:lastModifiedBy>
  <dcterms:modified xsi:type="dcterms:W3CDTF">2016-11-21T10:04:00Z</dcterms:modified>
  <cp:revision>2</cp:revision>
  <dc:subject/>
  <dc:title/>
</cp:coreProperties>
</file>